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měna  v představenstvu společnost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ne 26.4.2017 končí na  základě  odstoupení z funkce  výkon  funkce  člena  představenstva Ing. Miroslava  Nováčk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ředstavenstvo společ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něnské vodárny a kanalizace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Zdeňka Vondráčková</dc:creator>
  <dc:description/>
  <dc:language>en-US</dc:language>
  <cp:lastModifiedBy>Hana Slezáková</cp:lastModifiedBy>
  <cp:lastPrinted>2012-02-23T06:38:00Z</cp:lastPrinted>
  <dcterms:modified xsi:type="dcterms:W3CDTF">2017-04-13T06:32:00Z</dcterms:modified>
  <cp:revision>2</cp:revision>
  <dc:subject/>
  <dc:title/>
</cp:coreProperties>
</file>