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měna v představenstvu  společnost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ne 3.6.2016 skončil  výkon  funkce člena  představenstva na základě  odstoupení z funkce Mgr. Luboře  Bednaříkové  a  Bc.  Tomáši Kratochvílov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Ing. Ladislav Haš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generální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Brněnské vodárny a kanalizace,a.s., Hybešova 254/16, 657 33 Brno, IČ 46347275, subjekt  zapsaný  v obchodním rejstříku Krajského soudu v Brně, oddíl B, vložka 78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3:00Z</dcterms:created>
  <dc:creator>zvondrac</dc:creator>
  <dc:description/>
  <dc:language>en-US</dc:language>
  <cp:lastModifiedBy>Hana Slezáková</cp:lastModifiedBy>
  <cp:lastPrinted>2015-02-26T09:38:00Z</cp:lastPrinted>
  <dcterms:modified xsi:type="dcterms:W3CDTF">2016-06-06T07:33:00Z</dcterms:modified>
  <cp:revision>2</cp:revision>
  <dc:subject/>
  <dc:title>INTERNÍ SDĚLENÍ</dc:title>
</cp:coreProperties>
</file>