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měna představenstva  společnost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ne 13.2.2015  odstoupil z funkce   člena  představenstva   předseda  představenstva  MVDr. Vlastimil Žďárský. Představenstvo  schválilo na  žádost  MVDr. Žďárského  jako den  zániku jeho členství 13.2.2015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stavenstvo  společnosti kooptovalo dnem 13.2.2015 za  člena  představenstva  do  valné hromady Bc. Tomáše Kratochvíla. Bc. Tomáš Kratochvíl  byl s účinností od 13.2.2015  zvolen předsedou představenst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Ing. Ladislav Haška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generální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Brněnské vodárny a kanalizace,a.s., Hybešova 254/16, 657 33 Brno, IČ 46347275, subjekt  zapsaný  v obchodním rejstříku Krajského soudu v Brně, oddíl B, vložka 783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0" w:leader="none"/>
      </w:tabs>
      <w:ind w:left="708" w:hanging="708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0" w:leader="none"/>
      </w:tabs>
      <w:ind w:hanging="1413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1" w:color="000000"/>
        <w:bottom w:val="single" w:sz="6" w:space="1" w:color="000000"/>
      </w:pBd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5:00Z</dcterms:created>
  <dc:creator>zvondrac</dc:creator>
  <dc:description/>
  <cp:keywords/>
  <dc:language>en-US</dc:language>
  <cp:lastModifiedBy>Hana Slezáková</cp:lastModifiedBy>
  <cp:lastPrinted>2015-02-26T09:38:00Z</cp:lastPrinted>
  <dcterms:modified xsi:type="dcterms:W3CDTF">2015-02-26T09:25:00Z</dcterms:modified>
  <cp:revision>2</cp:revision>
  <dc:subject/>
  <dc:title>INTERNÍ SDĚLENÍ</dc:title>
</cp:coreProperties>
</file>