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ZPRÁVA  O  KONÁNÍ   XXI. ŘÁDNÉ VALNÉ  HROMADY</w:t>
      </w:r>
    </w:p>
    <w:p>
      <w:pPr>
        <w:pStyle w:val="Normal"/>
        <w:jc w:val="center"/>
        <w:rPr/>
      </w:pPr>
      <w:r>
        <w:rPr/>
        <w:t xml:space="preserve">s p o l e č n o s t i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rněnské  vodárny a kanalizace, a.s., Hybešova  254/16, 657 33 Brno, IČ 4634727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psané  v obchodním  rejstříku   Krajského  soudu  v Brně    oddíl  B,  vložka  783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 dne 26.4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ná hromada   schválil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právu  představenstva  o  podnikatelské  činnosti    a  o  stavu  majetku  společnosti   za  rok  2012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ádnou     účetní  závěrku   sestavenou v souladu s Českými  účetními  standardy pro podnikatele  za  rok  2012,    rozdělení  zisku včetně  stanovení výše,  způsobu  a  termínu  výplaty  dividend, pravidla odměňování  členů  představenstva  a  dozorčí  rady a pojištění členů představenstva a dozorčí ra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u  o  výkonu  funk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ěnu  stanov společnosti – čl. 16, bod 2 a čl. 23, bod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ná hromada  zvolila  za  člena  představenstva  JUDr. Jiřího  Olivu  a  Ing. Stanislava Michalí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</w:t>
      </w:r>
      <w:r>
        <w:rPr/>
        <w:t>Ing. Ladislav  Hašk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generální  ředitel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2:00Z</dcterms:created>
  <dc:creator>zvondrac</dc:creator>
  <dc:description/>
  <cp:keywords/>
  <dc:language>en-US</dc:language>
  <cp:lastModifiedBy>Zdeňka Vondráčková</cp:lastModifiedBy>
  <cp:lastPrinted>2013-05-02T15:57:00Z</cp:lastPrinted>
  <dcterms:modified xsi:type="dcterms:W3CDTF">2013-05-02T13:57:00Z</dcterms:modified>
  <cp:revision>5</cp:revision>
  <dc:subject/>
  <dc:title>P ř e d s t a v e n s t v o</dc:title>
</cp:coreProperties>
</file>