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/>
      </w:pPr>
      <w:r>
        <w:rPr/>
        <w:tab/>
        <w:t>Společnost Brněnské vodárny a kanalizace, a.s. se sídlem Hybešova 254/16, 657 33 Brno, IČ 46347275,  tímto oznamuje, že uložila  do sbírky listin obchodního rejstříku    u Krajského soudu v Brně, oddíl B, vložka 783  zápis  z valné hromady  konané dne 26.4.2013,  notářské  zápisy  z valné hromady  konané  26.4.2013, doklady  pro  zápis   nově zvolených  členů  představenstva  Ing. Stanislava  Michalíka  a JUDr. Jiřího  Olivy do obchodního  rejstříku, rozdělení zisku schválené  valnou hromadou  konanou 26.4.2013, úplné znění stanov společnosti vypracované představenstvem v souladu s § 173 odst. 4 obchodního zákoníku  dne 26.4.2013, výroční  zprávu za  rok 2012 včetně  řádné  účetní  závěrky  za  rok 2012, výroku  auditora a včetně  ovládací  zpráv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ng.  Ladislav  Haš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generální řed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4:00Z</dcterms:created>
  <dc:creator>Hana Slezáková</dc:creator>
  <dc:description/>
  <cp:keywords/>
  <dc:language>en-US</dc:language>
  <cp:lastModifiedBy>Hana Slezáková</cp:lastModifiedBy>
  <dcterms:modified xsi:type="dcterms:W3CDTF">2013-07-25T12:35:00Z</dcterms:modified>
  <cp:revision>1</cp:revision>
  <dc:subject/>
  <dc:title/>
</cp:coreProperties>
</file>