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polečnost Brněnské vodárny a kanalizace, a.s. se sídlem Hybešova 254/16, 657 33 Brno, IČ 46347275,  tímto oznamuje, že uložila  do sbírky listin obchodního rejstříku    u Krajského soudu v Brně, oddíl B, vložka 783 Výroční zprávu za rok 2011, jejíž součástí je řádná účetní  závěrka za rok 2011 včetně zprávy  auditora  a zpráva o vztazích mezi ovládající a ovládanou osobou a o vztazích mezi ovládanou osobou a ostatními propojenými osobami  dle §§ 66a) obchodního zákoníku. Společnost do sbírky  listin  dále  uložila  zápis z valné hromady  konané dne  27.4.2012 včetně  návrhu na  rozdělení  zisku za rok  2011 a podmínek  výplaty  dividend za rok 2011, notářské  zápisy  sepsané  na  této  valné hromadě, schválené  rozdělení  zisku za rok 2011 a doklady  pro  zápis  nových  členů   představenstva  do obchodního  rejstříku (p. Manuel Nivet  a JUDr. Jiří Oliva).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Ladislav  Haš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generální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9:00Z</dcterms:created>
  <dc:creator>Zdeňka Vondráčková</dc:creator>
  <dc:description/>
  <cp:keywords/>
  <dc:language>en-US</dc:language>
  <cp:lastModifiedBy>Hana Slezáková</cp:lastModifiedBy>
  <dcterms:modified xsi:type="dcterms:W3CDTF">2012-06-08T07:39:00Z</dcterms:modified>
  <cp:revision>2</cp:revision>
  <dc:subject/>
  <dc:title>„Společnost Brněnské vodárny a kanalizace, a</dc:title>
</cp:coreProperties>
</file>