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měna  představenstv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  14.9. 2012 skončil  výkon  funkce  člena a místopředsedy  představenstva  JUDr. Pavla Blažka, Ph.D. na  základě  jeho  odstoupení  z  fun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tavenstvo  jmenovalo dne  14.9. 2012 náhradním členem  představenstva  do valné hromady Ing. Stanislava  Michal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tavenstvo zvolilo  dne 14.9.2012 místopředsedou představenstva p. Ludvíka Kadle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Ing. Ladislav Ha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generální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2:00Z</dcterms:created>
  <dc:creator>zvondrac</dc:creator>
  <dc:description/>
  <cp:keywords/>
  <dc:language>en-US</dc:language>
  <cp:lastModifiedBy>Hana Slezáková</cp:lastModifiedBy>
  <cp:lastPrinted>2012-10-03T06:29:00Z</cp:lastPrinted>
  <dcterms:modified xsi:type="dcterms:W3CDTF">2012-10-03T11:32:00Z</dcterms:modified>
  <cp:revision>2</cp:revision>
  <dc:subject/>
  <dc:title>INTERNÍ SDĚLENÍ</dc:title>
</cp:coreProperties>
</file>