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a  představenstva společnosti  Brněnské vodárny a kanalizace,a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ne  25.5. 2012 skončil  výkon  funkce  člena  představenstva p. Dušana  Pazdírka na  základě  jeho  odstoupení  z  fun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o  jmenovalo dne  25.5. 2012 náhradním členem  představenstva  do valné hromady  JUDr. Jiřího  Ol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Ladislav Haš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gener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4:00Z</dcterms:created>
  <dc:creator>Zdeňka Vondráčková</dc:creator>
  <dc:description/>
  <cp:keywords/>
  <dc:language>en-US</dc:language>
  <cp:lastModifiedBy>Hana Slezáková</cp:lastModifiedBy>
  <cp:lastPrinted>2012-02-23T06:38:00Z</cp:lastPrinted>
  <dcterms:modified xsi:type="dcterms:W3CDTF">2012-06-05T07:44:00Z</dcterms:modified>
  <cp:revision>2</cp:revision>
  <dc:subject/>
  <dc:title>Změna  představenstva společnosti  Brněnské vodárny a kanalizace,a</dc:title>
</cp:coreProperties>
</file>