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Společnost Brněnské vodárny a kanalizace, a.s. se sídlem Hybešova 254/16, 657 33 Brno, IČ 46347275,  tímto oznamuje, že uložila  do sbírky listin obchodního rejstříku    u Krajského soudu v Brně, oddíl B, vložka 783 úplné znění stanov společnosti vypracované představenstvem v souladu s § 173 odst. 4 obchodního zákoníku  dne 14.9.2012,  doklady o odstoupení  místopředsedy představenstva  JUDr. Pavla Blažka, Ph.D.  z funkce  člena  představenstva, doklady pro  zápis  nového člena představenstva Ing. Stanislava  Michalíka do obchodního  rejstříku, doklady pro zápis nového  místopředsedy  představenstva p. Ludvíka Kadlece do obchodního rejstříku a doklady  týkající  se  zákonné transformace  předmětu  podnikání Silniční motorová doprava.“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r. Zdeňka  Vondráčková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něnské vodárny a kanalizace,a.s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6067475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49:00Z</dcterms:created>
  <dc:creator>Hana Slezáková</dc:creator>
  <dc:description/>
  <cp:keywords/>
  <dc:language>en-US</dc:language>
  <cp:lastModifiedBy>Hana Slezáková</cp:lastModifiedBy>
  <dcterms:modified xsi:type="dcterms:W3CDTF">2012-10-23T11:50:00Z</dcterms:modified>
  <cp:revision>1</cp:revision>
  <dc:subject/>
  <dc:title>„Společnost Brněnské vodárny a kanalizace, a</dc:title>
</cp:coreProperties>
</file>