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něnské vodárny  a kanalizace, a.s.</w:t>
      </w:r>
    </w:p>
    <w:p>
      <w:pPr>
        <w:pStyle w:val="Normal"/>
        <w:rPr>
          <w:b/>
          <w:b/>
          <w:i/>
          <w:i/>
        </w:rPr>
      </w:pPr>
      <w:r>
        <w:rPr>
          <w:b/>
          <w:i/>
        </w:rPr>
        <w:t>Hybešova 254/16</w:t>
      </w:r>
    </w:p>
    <w:p>
      <w:pPr>
        <w:pStyle w:val="Normal"/>
        <w:rPr>
          <w:b/>
          <w:b/>
          <w:i/>
          <w:i/>
        </w:rPr>
      </w:pPr>
      <w:r>
        <w:rPr>
          <w:b/>
          <w:i/>
        </w:rPr>
        <w:t>657 33  Brno</w:t>
      </w:r>
    </w:p>
    <w:p>
      <w:pPr>
        <w:pStyle w:val="Normal"/>
        <w:rPr>
          <w:b/>
          <w:b/>
          <w:i/>
          <w:i/>
        </w:rPr>
      </w:pPr>
      <w:r>
        <w:rPr>
          <w:b/>
          <w:i/>
        </w:rPr>
        <w:t>IČ 46347275</w:t>
      </w:r>
    </w:p>
    <w:p>
      <w:pPr>
        <w:pStyle w:val="Normal"/>
        <w:rPr>
          <w:b/>
          <w:b/>
          <w:i/>
          <w:i/>
        </w:rPr>
      </w:pPr>
      <w:r>
        <w:rPr>
          <w:b/>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Výše,  způsob a termín výplaty dividend  ( odsouhlaseno  valnou  hromadou 27.4.2012)</w:t>
      </w:r>
    </w:p>
    <w:p>
      <w:pPr>
        <w:pStyle w:val="Normal"/>
        <w:rPr/>
      </w:pPr>
      <w:r>
        <w:rPr/>
      </w:r>
    </w:p>
    <w:p>
      <w:pPr>
        <w:pStyle w:val="Normal"/>
        <w:jc w:val="both"/>
        <w:rPr>
          <w:sz w:val="24"/>
          <w:szCs w:val="24"/>
        </w:rPr>
      </w:pPr>
      <w:r>
        <w:rPr>
          <w:sz w:val="24"/>
          <w:szCs w:val="24"/>
        </w:rPr>
        <w:t>Valná hromada  společnosti dne 27.4.2011 odsouhlasila   v rozdělení  zisku za  rok  2011 výplatu  dividendy ve výši 35,00 Kč  na 1 akcii  před zdaněním a schválila  následující  způsob a  termín  výplaty  dividend:</w:t>
      </w:r>
    </w:p>
    <w:p>
      <w:pPr>
        <w:pStyle w:val="Normal"/>
        <w:rPr>
          <w:sz w:val="24"/>
          <w:szCs w:val="24"/>
        </w:rPr>
      </w:pPr>
      <w:r>
        <w:rPr>
          <w:sz w:val="24"/>
          <w:szCs w:val="24"/>
        </w:rPr>
      </w:r>
    </w:p>
    <w:p>
      <w:pPr>
        <w:pStyle w:val="TextBody"/>
        <w:jc w:val="both"/>
        <w:rPr/>
      </w:pPr>
      <w:r>
        <w:rPr/>
        <w:t xml:space="preserve">1. Dividendy budou vyplaceny všem akcionářům, kteří jsou ke dni  20.4.2012 (rozhodný den) uvedeni ve Výpisu  z evidence emise  vedené Centrálním depozitářem cenných papírů, a.s. </w:t>
      </w:r>
    </w:p>
    <w:p>
      <w:pPr>
        <w:pStyle w:val="TextBody"/>
        <w:jc w:val="both"/>
        <w:rPr>
          <w:b/>
          <w:b/>
        </w:rPr>
      </w:pPr>
      <w:r>
        <w:rPr>
          <w:b/>
        </w:rPr>
      </w:r>
    </w:p>
    <w:p>
      <w:pPr>
        <w:pStyle w:val="TextBody"/>
        <w:jc w:val="both"/>
        <w:rPr/>
      </w:pPr>
      <w:r>
        <w:rPr/>
        <w:t>2. Den zahájení výplaty je stanoven na 1.9.2012.</w:t>
      </w:r>
    </w:p>
    <w:p>
      <w:pPr>
        <w:pStyle w:val="Normal"/>
        <w:jc w:val="both"/>
        <w:rPr>
          <w:sz w:val="24"/>
        </w:rPr>
      </w:pPr>
      <w:r>
        <w:rPr>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peněžní účet v době od 1.9. do 30.9.2012. Číslo účtu, na  nějž má být dividenda připsána, oznámí právnické osoby písemně ČSOB na základě žádosti, kterou jim ČSOB zašle na adresu uvedenou ve Výpisu z evidence emise, vyhotoveném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peněžního účtu ČSOB na základě žádosti, kterou jim ČSOB zašle na adresu uvedenou ve Výpisu z evidence emise, vyhotoveném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evidence emise k rozhodnému dni a které budou proplaceny na kterékoliv poště v ČR; nebo bezhotovostním způsobem na peněžní účet, a to na základě písemné žádosti opatřené úředně ověřeným podpisem oprávněné osoby. Pokud banka neobdrží žádnou nebo nedostatečnou žádost 10 pracovních dní přede dnem zahájení výplaty (tj. do 17.8.2012),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peněžní účet. Číslo účtu, na nějž má být  dividenda připsána, oznámí tyto oprávněné osoby ČSOB na základě žádosti, kterou jim ČSOB zašle na adresu uvedenou ve Výpisu z evidence emise, vyhotoveném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Fyzickým osobám, kterým náleží dividenda v částce vyšší než 50.000,- Kč, budou dividendy vyplaceny bezhotovostním převodem na peněžní účet. Číslo účtu, na nějž má být dividenda připsána, oznámí tyto oprávněné osoby písemně ČSOB na základě  žádosti, kterou jim ČSOB zašle na adresu uvedenou ve Výpisu z evidence emise, vyhotoveném</w:t>
      </w:r>
      <w:r>
        <w:rPr>
          <w:color w:val="FF0000"/>
          <w:sz w:val="24"/>
        </w:rPr>
        <w:t xml:space="preserve"> </w:t>
      </w:r>
      <w:r>
        <w:rPr>
          <w:sz w:val="24"/>
        </w:rPr>
        <w:t xml:space="preserve">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1.12.2012 každé pondělí a středu od 10.00 do 16.30 hodin na pokladně v sídle společnosti Brno, Hybešova 254/16 po předložení průkazu totožnosti, případně poštovní poukázkou nebo převodem na peněžní účet na základě písemné žádosti zaslané na adresu sídla společnosti. Sdělení čísla peněž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MVDr. Vlastimil Žďárský</w:t>
      </w:r>
    </w:p>
    <w:p>
      <w:pPr>
        <w:pStyle w:val="Normal"/>
        <w:jc w:val="both"/>
        <w:rPr/>
      </w:pPr>
      <w:r>
        <w:rPr>
          <w:sz w:val="24"/>
        </w:rPr>
        <w:tab/>
        <w:tab/>
        <w:tab/>
        <w:tab/>
        <w:tab/>
        <w:tab/>
        <w:tab/>
        <w:tab/>
        <w:t xml:space="preserve"> předseda představenstva</w:t>
      </w:r>
      <w:r>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5:00Z</dcterms:created>
  <dc:creator>zvondrac</dc:creator>
  <dc:description/>
  <cp:keywords/>
  <dc:language>en-US</dc:language>
  <cp:lastModifiedBy>Hana Slezáková</cp:lastModifiedBy>
  <cp:lastPrinted>2012-04-26T08:19:00Z</cp:lastPrinted>
  <dcterms:modified xsi:type="dcterms:W3CDTF">2012-06-05T07:50:00Z</dcterms:modified>
  <cp:revision>3</cp:revision>
  <dc:subject/>
  <dc:title>Brněnské vodárny  a kanalizace, a</dc:title>
</cp:coreProperties>
</file>