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polečnost Brněnské vodárny a kanalizace, a.s. se sídlem Hybešova 254/16, 657 33 Brno, IČ 46347275,  tímto oznamuje, že uložila  do sbírky listin obchodního rejstříku    u Krajského soudu v Brně, oddíl B, vložka 783 Výroční zprávu za rok 2010, jejíž součástí je řádná účetní  závěrka za rok 2010 včetně zprávy  auditora  a zpráva o vztazích mezi ovládající a ovládanou osobou a o vztazích mezi ovládanou osobou a ostatními propojenými osobami  dle §§ 66a) obchodního zákoníku. Společnost do sbírky  listin  dále  uložila  zápis z valné hromady  konané dne  15.4.2011 včetně  návrhu na  rozdělení  zisku za rok  2010 a podmínek  výplaty  dividend za rok 2010,  notářské  zápisy  sepsané  na  této  valné hromadě, schválené  rozdělení  zisku za rok 2010 a doklady  pro  zápis  nových  členů   představenstva  a dozorčí rady do obchodního  rejstříku (představenstvo: MVDr. Vlastimil Žďárský, JUDr. Pavel Blažek, Ph.D., p. Ludvík Kadlec, Ing. Petr Konečný, MBA, p. Pierre Etienne Segre, p. Fabrice Rossignol, MBA, p. Dušan Pazdírek, dozorčí rada: JUDr. Michal Chládek, Bc. Miloslav Humpolíček, PhDr. Pavel Kavka, Ing. Radim Jirout, MB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Ing.  Ladislav  Haš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generální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05:00Z</dcterms:created>
  <dc:creator>BVaK</dc:creator>
  <dc:description/>
  <cp:keywords/>
  <dc:language>en-US</dc:language>
  <cp:lastModifiedBy>Hana Slezáková</cp:lastModifiedBy>
  <cp:lastPrinted>2012-06-08T07:35:00Z</cp:lastPrinted>
  <dcterms:modified xsi:type="dcterms:W3CDTF">2012-08-24T12:05:00Z</dcterms:modified>
  <cp:revision>2</cp:revision>
  <dc:subject/>
  <dc:title>_</dc:title>
</cp:coreProperties>
</file>