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PRÁVA  O  KONÁNÍ   XVIII. ŘÁDNÉ VALNÉ  HROMADY</w:t>
      </w:r>
    </w:p>
    <w:p>
      <w:pPr>
        <w:pStyle w:val="Normal"/>
        <w:jc w:val="center"/>
        <w:rPr/>
      </w:pPr>
      <w:r>
        <w:rPr/>
        <w:t xml:space="preserve">s p o l e č n o s t 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něnské  vodárny a kanalizace, a.s., Hybešova  254/16, 657 33 Brno, IČ 46347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sané  v obchodním  rejstříku   Krajského  soudu  v Brně    oddíl  B,  vložka  78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21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 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 představenstva  o  podnikatelské  činnosti    a  o  stavu  majetku  společnosti   za  rok  200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ou     účetní  závěrku   sestavenou v souladu s Českými  účetními  standardy pro podnikatele  za  rok  2009,    rozdělení  zisku včetně      stanovení výše,  způsobu  a  termínu  výplaty  dividend    a  pravidla odměňování  členů  představenstva  a  dozorčí  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čl. 6 bodu 8, čl. 45 bodu 2 a čl. 50 stanov 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zvolila  novou členkou  představenstva  PhDr. Jiřinu Belcred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ng. Miroslav Nováč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enerální  ředit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7:00Z</dcterms:created>
  <dc:creator>zvondrac</dc:creator>
  <dc:description/>
  <cp:keywords/>
  <dc:language>en-US</dc:language>
  <cp:lastModifiedBy>Hana Slezáková</cp:lastModifiedBy>
  <cp:lastPrinted>2010-06-01T14:18:00Z</cp:lastPrinted>
  <dcterms:modified xsi:type="dcterms:W3CDTF">2010-06-07T10:04:00Z</dcterms:modified>
  <cp:revision>3</cp:revision>
  <dc:subject/>
  <dc:title>P ř e d s t a v e n s t v o</dc:title>
</cp:coreProperties>
</file>