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měna  orgánů 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edstavenstvo</w:t>
      </w:r>
    </w:p>
    <w:p>
      <w:pPr>
        <w:pStyle w:val="Normal"/>
        <w:rPr/>
      </w:pPr>
      <w:r>
        <w:rPr/>
        <w:t>Dne 26.11.2010  skončil  výkon  funkce  členů  představenstva  PhDr. Jiřiny  Belcredi a Ing. Davida  Bartůška.</w:t>
      </w:r>
    </w:p>
    <w:p>
      <w:pPr>
        <w:pStyle w:val="Normal"/>
        <w:rPr/>
      </w:pPr>
      <w:r>
        <w:rPr/>
        <w:t>Dne 26.11.2010 byl  kooptován do představenstva JUDr. Pavel Blažek, PhD. a p. Ludvík Kad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ozorčí rada</w:t>
      </w:r>
    </w:p>
    <w:p>
      <w:pPr>
        <w:pStyle w:val="Normal"/>
        <w:rPr/>
      </w:pPr>
      <w:r>
        <w:rPr/>
        <w:t>Dne 26.11.2010 skončil  výkon  funkce  člena a předsedy  dozorčí  rady  JUDr. Pavla  Blažka, Ph.D.</w:t>
      </w:r>
    </w:p>
    <w:p>
      <w:pPr>
        <w:pStyle w:val="Normal"/>
        <w:rPr/>
      </w:pPr>
      <w:r>
        <w:rPr/>
        <w:t>Dne 3.12.2010 byl do dozorčí rady kooptován  JUDr. Michal Chládek, který byl současně dne 3.12.2010 zvolen předsedou dozorčí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Miroslav Nová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generální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2:00Z</dcterms:created>
  <dc:creator>Zdeňka Vondráčková</dc:creator>
  <dc:description/>
  <cp:keywords/>
  <dc:language>en-US</dc:language>
  <cp:lastModifiedBy>Hana Slezáková</cp:lastModifiedBy>
  <dcterms:modified xsi:type="dcterms:W3CDTF">2010-12-27T07:22:00Z</dcterms:modified>
  <cp:revision>2</cp:revision>
  <dc:subject/>
  <dc:title>Změna  orgánů  společnosti</dc:title>
</cp:coreProperties>
</file>