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r>
        <w:rPr/>
        <w:t>Společnost Brněnské vodárny a kanalizace, a.s. se sídlem Hybešova 254/16, 657 33 Brno, IČ 46347275,  tímto oznamuje, že uložila  do sbírky listin obchodního rejstříku    u Krajského soudu v Brně, oddíl B, vložka 783 Výroční zprávu za rok 2009, jejíž součástí je řádná účetní  závěrka za rok 2009 včetně zprávy  auditora  a zpráva o vztazích mezi ovládající a ovládanou osobou a o vztazích mezi ovládanou osobou a ostatními propojenými osobami  dle §§ 66a) obchodního zákoníku. Společnost do sbírky  listin  dále  uložila  zápis z valné hromady  konané dne 21.5.2010 včetně  návrhu na  rozdělení  zisku za rok  2009 a podmínek  výplaty  dividend za rok 2009, notářské  zápisy  sepsané  na  této  valné hromadě, schválené  rozdělení  zisku za rok 2009, doklady  pro  zápis  nové  členky  představenstva  PhDr. Jiřiny  Belcredi  do obchodního  rejstříku a   úplné znění stanov  ve znění  po  valné hromadě  konané dne 21.5.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Ing. Miroslav Nováček</w:t>
      </w:r>
    </w:p>
    <w:p>
      <w:pPr>
        <w:pStyle w:val="Normal"/>
        <w:rPr/>
      </w:pPr>
      <w:r>
        <w:rPr/>
        <w:tab/>
        <w:tab/>
        <w:tab/>
        <w:tab/>
        <w:tab/>
        <w:tab/>
        <w:tab/>
        <w:t xml:space="preserve">   generální  ředi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1:16:00Z</dcterms:created>
  <dc:creator>Zdeňka Vondráčková</dc:creator>
  <dc:description/>
  <cp:keywords/>
  <dc:language>en-US</dc:language>
  <cp:lastModifiedBy>Hana Slezáková</cp:lastModifiedBy>
  <dcterms:modified xsi:type="dcterms:W3CDTF">2010-06-25T11:16:00Z</dcterms:modified>
  <cp:revision>2</cp:revision>
  <dc:subject/>
  <dc:title>„Společnost Brněnské vodárny a kanalizace, a</dc:title>
</cp:coreProperties>
</file>