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Mimořádná  valná  hromada   společnosti  Brněnské vodárny a kanalizace, a.s. , Hybešova 254/16, 657 33 Brno, IČ 46347275, zapsaná  v obchodním rejstříku Krajského soudu v Brně, oddíl B, vložka 783  konaná dne 10.12.2009   odsouhlasila  </w:t>
      </w:r>
      <w:r>
        <w:rPr>
          <w:bCs/>
          <w:sz w:val="24"/>
          <w:szCs w:val="24"/>
        </w:rPr>
        <w:t>záměr úpravy smluvních vztahů, zejména Nájemní a provozní smlouvy uzavřené mezi společností a statutárním městem Brnem včetně schválení záměru ponechat po skončení platnosti Nájemní a provozní smlouvy čistírnu odpadních vod Brno-Modříce ve vlastnictví společnost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Ing. Miroslav Nová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místopředseda představen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6" w:space="1" w:color="000000"/>
      </w:pBdr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0" w:leader="none"/>
      </w:tabs>
      <w:ind w:left="708" w:hanging="708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0" w:leader="none"/>
      </w:tabs>
      <w:ind w:hanging="1413"/>
      <w:jc w:val="both"/>
    </w:pPr>
    <w:rPr/>
  </w:style>
  <w:style w:type="paragraph" w:styleId="Zkladntext3">
    <w:name w:val="Základní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1" w:color="000000"/>
        <w:bottom w:val="single" w:sz="6" w:space="1" w:color="000000"/>
      </w:pBd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18:00Z</dcterms:created>
  <dc:creator>zvondrac</dc:creator>
  <dc:description/>
  <cp:keywords/>
  <dc:language>en-US</dc:language>
  <cp:lastModifiedBy>Hana Slezáková</cp:lastModifiedBy>
  <cp:lastPrinted>2009-12-11T10:08:00Z</cp:lastPrinted>
  <dcterms:modified xsi:type="dcterms:W3CDTF">2009-12-14T08:18:00Z</dcterms:modified>
  <cp:revision>2</cp:revision>
  <dc:subject/>
  <dc:title>INTERNÍ SDĚLENÍ</dc:title>
</cp:coreProperties>
</file>