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ečnosti  Brněnské vodárny a kanalizace, a.s. se sídlem Hybešova 254/16, 657 33 Brno, IČ 46347275,  tímto oznamuje, že uložila  dne 7.7.2009 do sbírky listin obchodního rejstříku    u Krajského soudu v Brně, oddíl B, vložka 783 Výroční zprávu za rok 2008, jejíž součástí je  řádná účetní závěrka za rok 2008 včetně zprávy auditora a zprávy o vztazích mezi ovládající a ovládanou osobou a o vztazích  mezi  ovládanou osobou a ostatními propojenými osobami dle § 66a) obchodního  zákoníku. Společnost  do sbírky  listin  obchodního  rejstříku  dále  uložila  zápis z řádné valné hromady konané dne 19.6.2009 včetně  návrhu na rozdělení zisku  za rok 2008  ,  notářské  zápisy  sepsané na této valné hromadě, schválené   rozdělení   zisku  za rok  2008, doklady pro  zápis  nového člena dozorčí rady Ing. Radima Jirouta do obchodního rejstříku a doklady o změně bydliště  člena  představenstva (p.  Pierre-Etienne  Seg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Ing. Miroslav Nováč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ístopředseda představen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0" w:leader="none"/>
      </w:tabs>
      <w:ind w:left="708" w:hanging="708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0" w:leader="none"/>
      </w:tabs>
      <w:ind w:hanging="1413"/>
      <w:jc w:val="both"/>
    </w:pPr>
    <w:rPr/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1" w:color="000000"/>
        <w:bottom w:val="single" w:sz="6" w:space="1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49:00Z</dcterms:created>
  <dc:creator>zvondrac</dc:creator>
  <dc:description/>
  <cp:keywords/>
  <dc:language>en-US</dc:language>
  <cp:lastModifiedBy>Hana Slezáková</cp:lastModifiedBy>
  <cp:lastPrinted>2009-07-20T10:59:00Z</cp:lastPrinted>
  <dcterms:modified xsi:type="dcterms:W3CDTF">2009-07-22T08:49:00Z</dcterms:modified>
  <cp:revision>2</cp:revision>
  <dc:subject/>
  <dc:title>INTERNÍ SDĚLENÍ</dc:title>
</cp:coreProperties>
</file>