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 základě doručeného  rozhodnutí  RM-SYSTÉMU, české burzy  cenných  papírů a.s. ze dne 8.12.2009 oznamujeme akcionářům, že akcie společnosti  Brněnské vodárny a kanalizace, a.s. , Hybešova 254/16, 657 33 Brno, IČ 46347275, společnost zapsaná  v obchodním rejstříku Krajského soudu v Brně, oddíl B, vložka 783  nebudou dne 30.12.2009 obchodovány na mnohostranném obchodním systému. Vzhledem k tomu, že dne 31.12.2009 není obchodní den, bude obchodování  s investičními nástroji obnoveno dne 4.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Ing. Miroslav Nov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místo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0" w:leader="none"/>
      </w:tabs>
      <w:ind w:left="708" w:hanging="70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0" w:leader="none"/>
      </w:tabs>
      <w:ind w:hanging="1413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8:00Z</dcterms:created>
  <dc:creator>zvondrac</dc:creator>
  <dc:description/>
  <cp:keywords/>
  <dc:language>en-US</dc:language>
  <cp:lastModifiedBy>Hana Slezáková</cp:lastModifiedBy>
  <cp:lastPrinted>2009-12-11T10:08:00Z</cp:lastPrinted>
  <dcterms:modified xsi:type="dcterms:W3CDTF">2009-12-17T09:08:00Z</dcterms:modified>
  <cp:revision>2</cp:revision>
  <dc:subject/>
  <dc:title>INTERNÍ SDĚLENÍ</dc:title>
</cp:coreProperties>
</file>