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m 27.3.2009 skončil na základě odstoupení z funkce výkon funkce člena dozorčí rady Ing. Antonína Stibůr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Miroslav Nov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851" w:hanging="142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3:00Z</dcterms:created>
  <dc:creator>BVaK</dc:creator>
  <dc:description/>
  <cp:keywords/>
  <dc:language>en-US</dc:language>
  <cp:lastModifiedBy>Hana Slezáková</cp:lastModifiedBy>
  <cp:lastPrinted>2006-08-21T13:10:00Z</cp:lastPrinted>
  <dcterms:modified xsi:type="dcterms:W3CDTF">2009-04-03T06:26:00Z</dcterms:modified>
  <cp:revision>3</cp:revision>
  <dc:subject/>
  <dc:title>Brněnské vodárny a kanalizace, akciová společnost</dc:title>
</cp:coreProperties>
</file>